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ме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28"/>
        <w:gridCol w:w="1030"/>
        <w:gridCol w:w="1001"/>
        <w:gridCol w:w="1080"/>
        <w:gridCol w:w="1080"/>
        <w:gridCol w:w="1080"/>
        <w:gridCol w:w="900"/>
        <w:gridCol w:w="900"/>
        <w:gridCol w:w="853"/>
        <w:gridCol w:w="815"/>
        <w:gridCol w:w="996"/>
        <w:gridCol w:w="900"/>
        <w:gridCol w:w="756"/>
        <w:gridCol w:w="756"/>
      </w:tblGrid>
      <w:tr>
        <w:trPr>
          <w:trHeight w:val="3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рции, гр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ая ценность</w:t>
            </w:r>
          </w:p>
        </w:tc>
        <w:tc>
          <w:tcPr>
            <w:tcW w:w="3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еральные ве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</w:tr>
      <w:tr>
        <w:trPr>
          <w:trHeight w:val="4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Йогурт или кисломолочная продукция с добавлением лакто или бифидобактери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1-200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геркулесовая молочная жидка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2-199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сливочно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 или хлеб пшеничный с содержанием витаминов и минерал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 или хлеб ржаной с содержанием витаминов и минерал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05"/>
        <w:gridCol w:w="1083"/>
        <w:gridCol w:w="915"/>
        <w:gridCol w:w="913"/>
        <w:gridCol w:w="1301"/>
        <w:gridCol w:w="1209"/>
        <w:gridCol w:w="756"/>
        <w:gridCol w:w="876"/>
        <w:gridCol w:w="756"/>
        <w:gridCol w:w="815"/>
        <w:gridCol w:w="996"/>
        <w:gridCol w:w="996"/>
        <w:gridCol w:w="756"/>
        <w:gridCol w:w="690"/>
      </w:tblGrid>
      <w:tr>
        <w:trPr>
          <w:trHeight w:val="37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рции, гр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еральные ве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</w:tr>
      <w:tr>
        <w:trPr>
          <w:trHeight w:val="4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20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масл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1</w:t>
            </w:r>
          </w:p>
        </w:tc>
      </w:tr>
      <w:tr>
        <w:trPr>
          <w:trHeight w:val="4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/5-2011 г.Екатеринбург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канка из творога с морковью с молоком сгущённы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моло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 или хлеб ржаной с содержанием витаминов и минерал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7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 или хлеб пшеничный с содержанием витаминов и минерал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26"/>
        <w:gridCol w:w="993"/>
        <w:gridCol w:w="798"/>
        <w:gridCol w:w="900"/>
        <w:gridCol w:w="900"/>
        <w:gridCol w:w="1260"/>
        <w:gridCol w:w="900"/>
        <w:gridCol w:w="956"/>
        <w:gridCol w:w="876"/>
        <w:gridCol w:w="806"/>
        <w:gridCol w:w="825"/>
        <w:gridCol w:w="992"/>
        <w:gridCol w:w="945"/>
        <w:gridCol w:w="720"/>
      </w:tblGrid>
      <w:tr>
        <w:trPr>
          <w:trHeight w:val="37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рции, гр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</w:t>
            </w:r>
          </w:p>
        </w:tc>
        <w:tc>
          <w:tcPr>
            <w:tcW w:w="3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еральные ве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3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шек зелёный консервированный(после термической обработ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88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8-2001 Перм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, запечённая в омлете с масл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/70/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88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нир слож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4-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а тушё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0-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е картофе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4-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ежих я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  (подсчитана средняя пищевая ценность яблок, апельсин, бан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</w:tr>
      <w:tr>
        <w:trPr>
          <w:trHeight w:val="33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 или хлеб пшеничный с содержанием витаминов и минер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>
          <w:trHeight w:val="33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 или хлеб ржаной с содержанием витаминов и минер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>
          <w:trHeight w:val="330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05"/>
        <w:gridCol w:w="1207"/>
        <w:gridCol w:w="1023"/>
        <w:gridCol w:w="905"/>
        <w:gridCol w:w="919"/>
        <w:gridCol w:w="1080"/>
        <w:gridCol w:w="756"/>
        <w:gridCol w:w="876"/>
        <w:gridCol w:w="708"/>
        <w:gridCol w:w="814"/>
        <w:gridCol w:w="996"/>
        <w:gridCol w:w="953"/>
        <w:gridCol w:w="900"/>
        <w:gridCol w:w="837"/>
      </w:tblGrid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рции, г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</w:t>
            </w:r>
          </w:p>
        </w:tc>
        <w:tc>
          <w:tcPr>
            <w:tcW w:w="3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еральные ве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кра кабачковая промышленного производ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1-200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ы, биточки, шницели из говядины с соусо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9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593, 594-200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томатный с овощ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№</w:t>
            </w:r>
            <w:r>
              <w:rPr>
                <w:color w:val="000000"/>
              </w:rPr>
              <w:t>510-200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чка вязка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38-2004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Йогурт или кисломолочная продукция с добавлением лакто или бифидобактер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 или хлеб пшеничный с содержанием витаминов и минерал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Хлеб ржаной или хлеб ржаной с содержанием витаминов и минералов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2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8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,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,2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77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8,9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24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34"/>
        <w:gridCol w:w="1083"/>
        <w:gridCol w:w="1007"/>
        <w:gridCol w:w="913"/>
        <w:gridCol w:w="876"/>
        <w:gridCol w:w="1209"/>
        <w:gridCol w:w="756"/>
        <w:gridCol w:w="876"/>
        <w:gridCol w:w="756"/>
        <w:gridCol w:w="814"/>
        <w:gridCol w:w="996"/>
        <w:gridCol w:w="876"/>
        <w:gridCol w:w="876"/>
        <w:gridCol w:w="756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рции, г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</w:t>
            </w:r>
          </w:p>
        </w:tc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еральные ве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</w:tr>
      <w:tr>
        <w:trPr>
          <w:trHeight w:val="2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5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-20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ерброд с сыр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94-20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, запечённая в молочном соус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1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97-20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молочны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0-20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е картофельн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ок «Золотой шар» (ТТК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укт  (подсчитана средняя пищевая ценность яблок, апельсин, бананов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Хлеб ржаной или хлеб ржаной с содержанием витаминов и минерал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3,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66,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50"/>
        <w:gridCol w:w="1063"/>
        <w:gridCol w:w="866"/>
        <w:gridCol w:w="905"/>
        <w:gridCol w:w="1098"/>
        <w:gridCol w:w="1149"/>
        <w:gridCol w:w="756"/>
        <w:gridCol w:w="876"/>
        <w:gridCol w:w="756"/>
        <w:gridCol w:w="815"/>
        <w:gridCol w:w="1025"/>
        <w:gridCol w:w="900"/>
        <w:gridCol w:w="1057"/>
        <w:gridCol w:w="720"/>
      </w:tblGrid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рции, г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3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еральные ве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-200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ерброд с масло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</w:tr>
      <w:tr>
        <w:trPr>
          <w:trHeight w:val="94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3-200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а вареная отварная с соусом сметанны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00-200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сметанны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2-200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ы отварные с подгарнировко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34-200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ежих я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 или хлеб пшеничный с содержанием витаминов и минерал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 или хлеб ржаной с содержанием витаминов и минерал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1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85"/>
        <w:gridCol w:w="1083"/>
        <w:gridCol w:w="961"/>
        <w:gridCol w:w="913"/>
        <w:gridCol w:w="1301"/>
        <w:gridCol w:w="1209"/>
        <w:gridCol w:w="756"/>
        <w:gridCol w:w="876"/>
        <w:gridCol w:w="756"/>
        <w:gridCol w:w="814"/>
        <w:gridCol w:w="996"/>
        <w:gridCol w:w="876"/>
        <w:gridCol w:w="876"/>
        <w:gridCol w:w="756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рции, гр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</w:t>
            </w:r>
          </w:p>
        </w:tc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еральные ве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</w:tr>
      <w:tr>
        <w:trPr>
          <w:trHeight w:val="2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ская капуста консервированная без уксус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4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7-2004 Пермь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канка картофельная с мясом, с соусом молочны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95-200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молочны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8-200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укт  (подсчитана средняя пищевая ценность яблок, апельсин, бананов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 или хлеб пшеничный с содержанием витаминов и минерал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 или хлеб ржаной с содержанием витаминов и минерал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55,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23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50"/>
        <w:gridCol w:w="1063"/>
        <w:gridCol w:w="1023"/>
        <w:gridCol w:w="905"/>
        <w:gridCol w:w="1098"/>
        <w:gridCol w:w="1149"/>
        <w:gridCol w:w="756"/>
        <w:gridCol w:w="876"/>
        <w:gridCol w:w="756"/>
        <w:gridCol w:w="815"/>
        <w:gridCol w:w="996"/>
        <w:gridCol w:w="876"/>
        <w:gridCol w:w="876"/>
        <w:gridCol w:w="690"/>
      </w:tblGrid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рции, г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еральные ве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Йогурт или кисломолочная продукция с добавлением лакто или бифидобактер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в из курицы с овощами по восточному ТТ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4-200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в из куриц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ок «Золотой шар» (ТТК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 или хлеб пшеничный с содержанием витаминов и минерал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 или хлеб ржаной с содержанием витаминов и минерал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93"/>
        <w:gridCol w:w="1046"/>
        <w:gridCol w:w="1002"/>
        <w:gridCol w:w="901"/>
        <w:gridCol w:w="917"/>
        <w:gridCol w:w="1080"/>
        <w:gridCol w:w="756"/>
        <w:gridCol w:w="876"/>
        <w:gridCol w:w="756"/>
        <w:gridCol w:w="814"/>
        <w:gridCol w:w="996"/>
        <w:gridCol w:w="996"/>
        <w:gridCol w:w="926"/>
        <w:gridCol w:w="872"/>
      </w:tblGrid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рции, г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</w:t>
            </w:r>
          </w:p>
        </w:tc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3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еральные ве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-200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ерброд с сыро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5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3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0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26,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0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34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02,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6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0,68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4-200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фтели рыбные в соус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93-200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томатны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0-200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е картофельн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6-200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молоко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 или хлеб пшеничный с содержанием витаминов и минера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 или хлеб ржаной с содержанием витаминов и минера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1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63,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75,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75"/>
        <w:gridCol w:w="1083"/>
        <w:gridCol w:w="893"/>
        <w:gridCol w:w="913"/>
        <w:gridCol w:w="1301"/>
        <w:gridCol w:w="1209"/>
        <w:gridCol w:w="756"/>
        <w:gridCol w:w="876"/>
        <w:gridCol w:w="756"/>
        <w:gridCol w:w="814"/>
        <w:gridCol w:w="996"/>
        <w:gridCol w:w="996"/>
        <w:gridCol w:w="756"/>
        <w:gridCol w:w="756"/>
      </w:tblGrid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порции, гр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ценность</w:t>
            </w:r>
          </w:p>
        </w:tc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еральные ве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)</w:t>
            </w:r>
          </w:p>
        </w:tc>
      </w:tr>
      <w:tr>
        <w:trPr>
          <w:trHeight w:val="27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терское изделие промышленного произво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0-200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 с капустой и картофелем со сметано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/25/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05-200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ар из плодов шиповн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Йогурт или кисломолочная продукция с добавлением лакто или бифидобактер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 или хлеб пшеничный с содержанием витаминов и минерал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 или хлеб ржаной с содержанием витаминов и минерал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8,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77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48:00Z</dcterms:created>
  <dc:creator>Огорелкова</dc:creator>
  <dc:description/>
  <dc:language>en-US</dc:language>
  <cp:lastModifiedBy>Огорелкова</cp:lastModifiedBy>
  <cp:lastPrinted>2012-02-15T09:51:00Z</cp:lastPrinted>
  <dcterms:modified xsi:type="dcterms:W3CDTF">2013-04-21T02:48:00Z</dcterms:modified>
  <cp:revision>2</cp:revision>
  <dc:subject/>
  <dc:title/>
</cp:coreProperties>
</file>