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4555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64"/>
        <w:gridCol w:w="1983"/>
        <w:gridCol w:w="281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свещению в школе (согласно план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работы по вовлечению обучающихся в Д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летнего отдыха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  - авгу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Д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летнего трудоустройства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юнь - авгу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Д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2  Профилактическая работа с класс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49"/>
        <w:gridCol w:w="2838"/>
        <w:gridCol w:w="33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одерж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ро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ивлекаемые к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тематических профилактических классных ча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дин раз в четверть, во время декад профилакти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, специалисты служб и ведомств системы профилак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нятия по профориентации обучающихся 9 класса «Человек и професс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биева А.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ды по профилакти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равонарушений среди обучающихс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дин раз в четвер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здоровья (план по мере проведения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план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детского самоуправления в класса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.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системы спортивных мероприятий  (в соответствии с планом спортивно-массовых мероприятий школы и район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физкультуры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3. Индивидуальная профилактическая работа с учащимися, состоящими на разных формах уче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11"/>
        <w:gridCol w:w="1493"/>
        <w:gridCol w:w="36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одерж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ро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ивлекаемые к работ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личности и составление социально-психологических карт на обучающихся, состоящих на ВШУ, И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видуальные профилактические беседы с подростк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, специалисты служб и ведомств системы профилакт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встреч с инспектором ИДН и специалистами служб и ведомств системы профилакт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. директора по ВР, инспектор ИД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неадекватного пове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семейных взаимоотношений; социального окружения уча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е ФЗ РФ «Об образовании в РФ», контроль над посещением и подготовкой к урок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влечение обучающихся, состоящих на разных формах учета, в кружки, се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смотрение персональных дел на заседаниях  ШС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цпедагог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еспечение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ходящихся в социально опасном положении, горячим питанием, учебниками из фондов школьной библиотеки, льготными путевками в летний оздоровительный лаге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, в течение г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4. Профилактическая работа с родителями. Ранняя профилактика семейного неблагополуч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42"/>
        <w:gridCol w:w="1955"/>
        <w:gridCol w:w="30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одерж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ро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ивлекаемые к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сещение обучающихся на дому целью обследования социально-бытовых условий проживания, контроля  за семьей и ребенком (согласно ФЗ РФ №120), оказания помощи семь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цикла профилактических бесед об ответственности родителей за воспитание де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 время родительских собр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видуальные семейные консуль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влечение родителей к проведению общественно-значимых мероприятий, экскур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влечение родительской общественности к управлению школой через работу родительских комитетов, родительское собрание, деятельность Управляющего совета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К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бота с педагогическими кадр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09"/>
        <w:gridCol w:w="2034"/>
        <w:gridCol w:w="31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№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одерж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ро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ивлекаемые к работ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учебного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цпедагог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о-просветительская раб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учебного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педагог</w:t>
            </w:r>
          </w:p>
        </w:tc>
      </w:tr>
    </w:tbl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филактика наркомании, негативных привычек и форм здорового образа жиз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1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1"/>
        <w:gridCol w:w="1814"/>
        <w:gridCol w:w="1066"/>
        <w:gridCol w:w="29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одержани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ро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ивлекаемые к рабо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ирование участников образовательного процесса (учеников, родителей, педагогов) по вопросам профилактики наркомании, через беседы, издание листов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-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ециалисты служб и ведомств системы профилактики, медицинские работн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тречи со специалистами во время проведения декад, дней профилак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 мере провед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–10 класс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д. работник, инспектор ПД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идеолекторий по проблеме профилактики наркомании, негативных привыче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ходе декад профилакт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–11 класс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ДВ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по пропаганде физической культуры и спорта (согласно план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–11 класс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по вовлечению обучающихся в кружки и секции учреждений культуры и 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–11 класс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Д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по программе профилактики негативных привычек. Профилактика асоциального поведения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-11 класс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ные 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ДВР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защиты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юнь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–10 класс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Д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2:00Z</dcterms:created>
  <dc:creator>User</dc:creator>
  <dc:description/>
  <cp:keywords/>
  <dc:language>en-US</dc:language>
  <cp:lastModifiedBy>СВязной</cp:lastModifiedBy>
  <dcterms:modified xsi:type="dcterms:W3CDTF">2014-12-08T18:13:00Z</dcterms:modified>
  <cp:revision>8</cp:revision>
  <dc:subject/>
  <dc:title/>
</cp:coreProperties>
</file>