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Утверждаю:_______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ректор   школы : Н.М.Шевелева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каз № 86-од от 31.08.15</w:t>
      </w:r>
    </w:p>
    <w:p>
      <w:pPr>
        <w:pStyle w:val="Standard"/>
        <w:shd w:fill="FFFFFF" w:val="clear"/>
        <w:spacing w:lineRule="exact" w:line="241"/>
        <w:ind w:right="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shd w:fill="FFFFFF" w:val="clear"/>
        <w:spacing w:lineRule="exact" w:line="241"/>
        <w:ind w:right="4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shd w:fill="FFFFFF" w:val="clear"/>
        <w:spacing w:lineRule="exact" w:line="241"/>
        <w:ind w:right="4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shd w:fill="FFFFFF" w:val="clear"/>
        <w:spacing w:lineRule="exact" w:line="241"/>
        <w:ind w:right="4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ерспективный план аттестации педагогов МАОУ Супринская СОШ</w:t>
      </w:r>
    </w:p>
    <w:p>
      <w:pPr>
        <w:pStyle w:val="Standard"/>
        <w:shd w:fill="FFFFFF" w:val="clear"/>
        <w:spacing w:lineRule="exact" w:line="241"/>
        <w:ind w:right="4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а 2015 — 2016 учебный год</w:t>
      </w:r>
    </w:p>
    <w:p>
      <w:pPr>
        <w:pStyle w:val="Standard"/>
        <w:shd w:fill="FFFFFF" w:val="clear"/>
        <w:spacing w:lineRule="exact" w:line="241"/>
        <w:ind w:right="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shd w:fill="FFFFFF" w:val="clear"/>
        <w:spacing w:lineRule="exact" w:line="241"/>
        <w:ind w:right="4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30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460"/>
        <w:gridCol w:w="1035"/>
        <w:gridCol w:w="1650"/>
        <w:gridCol w:w="945"/>
        <w:gridCol w:w="1050"/>
        <w:gridCol w:w="328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аттест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следующей аттестаци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ы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 само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биева Анжела Рибхато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 20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научно — исследовательской работы на уроках и во внеурочное врем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тафина Надежда Александро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изация познавательной деятельности обучающихся на уроках русского языка и литературы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тафина Ольга Викторо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 как средство формирования ключевых компетенций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хмутова Галия Хакимчано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знавательного интереса к предмету через формирование ключевых компетенций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хмутова  Сатлхаян Зияо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знавательного интереса к предмету через формирование ключевых компетенций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зина Надежда Николае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занимаемой должност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фолио как средство развития универсальных учебных действий школьника в рамках реализации ФГОС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орелкова Татьяна Аркадье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и методы активизации учебного процесс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орелкова Жанна Михайло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ключевых компетенций  через ролевые игры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барова Луиза Абушахмано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знавательной активности через метод проектов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ердохлеб Валентина Григорье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творческой активности  обучающихся через формирование ключевых компетенций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шников Владимир Витальеви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занимаемой должност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двигательных качеств на уроках физкультуры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велева Валентина Виталье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УД в учебно — воспитательном процессе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велева Людмила Романо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ые формы обучения на уроках истории и обществозн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велева Надежда Михайло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знавательной активности на уроках русского языка и литературы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чина Надежда Геннадье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ль изобразительного искусства в воспитании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орелкова Светлана  Михайло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20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занимаемой должност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елкой моторики рук через различные виды деятельности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мкина Татьяна Владимиро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занимаемой должност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экологической культуры детей дошкольного возраста  посредством приобщения их к природе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велева Елена Сергеев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речи детей в процессе театральной деятельности</w:t>
            </w:r>
          </w:p>
        </w:tc>
      </w:tr>
    </w:tbl>
    <w:p>
      <w:pPr>
        <w:pStyle w:val="Standard"/>
        <w:shd w:fill="FFFFFF" w:val="clear"/>
        <w:spacing w:lineRule="exact" w:line="241"/>
        <w:ind w:right="4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язной</dc:creator>
  <dc:description/>
  <cp:keywords/>
  <dc:language>en-US</dc:language>
  <cp:lastModifiedBy>СВязной</cp:lastModifiedBy>
  <cp:lastPrinted>2015-10-26T18:48:00Z</cp:lastPrinted>
  <dcterms:modified xsi:type="dcterms:W3CDTF">2015-10-2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